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4.04.2023                                             с. Михайловка                                              № 471-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2 – 2023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отопительный период 2022 – 2023 годов на территории Михайловского муниципального района 28.04.2023 при условии наступления среднесуточной температуры наружного воздуха +8С и более свыше пяти суток подряд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всех форм собственности приступить к проведению профилактических и ремонтных работ по подготовке подведомственных объектов к эксплуатации в осенне-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период 2023 – 2024 годов не позднее 16 мая 2023 год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4:00Z</dcterms:created>
  <dc:creator>user</dc:creator>
  <dc:description/>
  <dc:language>en-US</dc:language>
  <cp:lastModifiedBy>AMMRUSER</cp:lastModifiedBy>
  <cp:lastPrinted>2023-04-13T12:05:00Z</cp:lastPrinted>
  <dcterms:modified xsi:type="dcterms:W3CDTF">2023-04-24T02:54:00Z</dcterms:modified>
  <cp:revision>2</cp:revision>
  <dc:subject/>
  <dc:title/>
</cp:coreProperties>
</file>